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  <w:t>EDITAL 002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SELEÇÃO PÚBLICA DE AÇÕES CULTURAIS EM ÂMBITO VIRTUAL DE PRODUTORES, CASAS E ESPAÇO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C00000"/>
        </w:rPr>
        <w:t xml:space="preserve"> </w:t>
      </w:r>
      <w:r>
        <w:rPr>
          <w:rFonts w:cs="Calibri Light" w:ascii="Calibri Light" w:hAnsi="Calibri Light"/>
          <w:b/>
          <w:color w:val="C00000"/>
        </w:rPr>
        <w:t>NO PROJETO SAGRADA CAS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eclaração de Autoria e Liberação de Direitos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SemEspaamento"/>
        <w:spacing w:before="0" w:after="12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Eu _____________________________, carteira de identidade nº _____________________, CPF nº ___________________________________ residente e domiciliado na ______________________________________ declaro para os devidos fins que possuo os direitos autorais, de imagem e patrimoniais para uso, gravação e veiculação/transmissão do conteúdo produzido e/ou disponibilizado para o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SAGRADA CASA,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aqui inscrito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1"/>
        <w:spacing w:lineRule="auto" w:line="24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maio de 2020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spacing w:before="0" w:after="120"/>
        <w:jc w:val="both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2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>SAGRADA CASA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5:00:00Z</dcterms:created>
  <dc:creator>Manu</dc:creator>
  <dc:description/>
  <cp:keywords/>
  <dc:language>en-US</dc:language>
  <cp:lastModifiedBy>Usuário</cp:lastModifiedBy>
  <dcterms:modified xsi:type="dcterms:W3CDTF">2020-05-14T15:05:00Z</dcterms:modified>
  <cp:revision>3</cp:revision>
  <dc:subject/>
  <dc:title/>
</cp:coreProperties>
</file>